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SOCIAL SCIENCE, 11</w:t>
      </w:r>
      <w:r>
        <w:rPr>
          <w:b/>
          <w:vertAlign w:val="superscript"/>
        </w:rPr>
        <w:t>TH</w:t>
      </w:r>
      <w:r>
        <w:rPr/>
        <w:t xml:space="preserve"> GRADE U.S. HISTORY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SOCIAL SCIENCE</w:t>
            </w:r>
          </w:p>
          <w:p>
            <w:pPr>
              <w:pStyle w:val="Normal"/>
              <w:rPr>
                <w:b/>
                <w:b/>
              </w:rPr>
            </w:pPr>
            <w:r>
              <w:rPr>
                <w:b/>
              </w:rPr>
              <w:t>INFORMATION LITERACY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 Social Science Content Standards for California Public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yze and report historical events to determine cause-and-effect relationshi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10.1. How demands of African Americans provided a stimulus for civil r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re competing historical interpretations of an ev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10.2. Key court cases in the evolution of civil r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y political ideas that have dominated United States historical eras (e.g., Federalist, Jacksonian, Progressivist, New Deal, New Conserva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1.2.Ideological origins of the American Revolution</w:t>
            </w:r>
          </w:p>
          <w:p>
            <w:pPr>
              <w:pStyle w:val="Normal"/>
              <w:rPr/>
            </w:pPr>
            <w:r>
              <w:rPr/>
              <w:t>11.3.1. Contributions of religious groups</w:t>
            </w:r>
          </w:p>
          <w:p>
            <w:pPr>
              <w:pStyle w:val="Normal"/>
              <w:rPr/>
            </w:pPr>
            <w:r>
              <w:rPr/>
              <w:t>11.5.2. Philosophies in favor of or opposed to civil liberties</w:t>
            </w:r>
          </w:p>
          <w:p>
            <w:pPr>
              <w:pStyle w:val="Normal"/>
              <w:rPr/>
            </w:pPr>
            <w:r>
              <w:rPr/>
              <w:t>11.6.4. Controversies if the New Deal</w:t>
            </w:r>
          </w:p>
          <w:p>
            <w:pPr>
              <w:pStyle w:val="Normal"/>
              <w:rPr/>
            </w:pPr>
            <w:r>
              <w:rPr/>
              <w:t>11.7.5. Constitutional issues of the Japanese American internment ca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how American</w:t>
            </w:r>
          </w:p>
          <w:p>
            <w:pPr>
              <w:pStyle w:val="Normal"/>
              <w:rPr/>
            </w:pPr>
            <w:r>
              <w:rPr/>
              <w:t xml:space="preserve"> </w:t>
            </w:r>
            <w:r>
              <w:rPr/>
              <w:t>economic institutions were shaped</w:t>
            </w:r>
          </w:p>
          <w:p>
            <w:pPr>
              <w:pStyle w:val="Normal"/>
              <w:rPr/>
            </w:pPr>
            <w:r>
              <w:rPr/>
              <w:t xml:space="preserve"> </w:t>
            </w:r>
            <w:r>
              <w:rPr/>
              <w:t>by industrialists, union leaders and</w:t>
            </w:r>
          </w:p>
          <w:p>
            <w:pPr>
              <w:pStyle w:val="Normal"/>
              <w:rPr/>
            </w:pPr>
            <w:r>
              <w:rPr/>
              <w:t xml:space="preserve"> </w:t>
            </w:r>
            <w:r>
              <w:rPr/>
              <w:t>groups including Southern migrants,</w:t>
            </w:r>
          </w:p>
          <w:p>
            <w:pPr>
              <w:pStyle w:val="Normal"/>
              <w:rPr/>
            </w:pPr>
            <w:r>
              <w:rPr/>
              <w:t>Dust Bowl refugees, agricultural</w:t>
            </w:r>
          </w:p>
          <w:p>
            <w:pPr>
              <w:pStyle w:val="Normal"/>
              <w:rPr/>
            </w:pPr>
            <w:r>
              <w:rPr/>
              <w:t xml:space="preserve"> </w:t>
            </w:r>
            <w:r>
              <w:rPr/>
              <w:t>workers from Mexico and female</w:t>
            </w:r>
          </w:p>
          <w:p>
            <w:pPr>
              <w:pStyle w:val="Normal"/>
              <w:rPr/>
            </w:pPr>
            <w:r>
              <w:rPr/>
              <w:t>workers since 19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2.1. Effects of industrialization</w:t>
            </w:r>
          </w:p>
          <w:p>
            <w:pPr>
              <w:pStyle w:val="Normal"/>
              <w:rPr/>
            </w:pPr>
            <w:r>
              <w:rPr/>
              <w:t>11.4.5. Home front ramifications of World War I</w:t>
            </w:r>
          </w:p>
          <w:p>
            <w:pPr>
              <w:pStyle w:val="Normal"/>
              <w:rPr/>
            </w:pPr>
            <w:r>
              <w:rPr/>
              <w:t>11.6.5. Advances and retreats of organized labor</w:t>
            </w:r>
          </w:p>
          <w:p>
            <w:pPr>
              <w:pStyle w:val="Normal"/>
              <w:rPr/>
            </w:pPr>
            <w:r>
              <w:rPr/>
              <w:t>11.10.4. Roles of civil rights advoc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the immediate and long-range social impacts of slav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1.4. Effects of the Civil War and Reconstruction</w:t>
            </w:r>
          </w:p>
          <w:p>
            <w:pPr>
              <w:pStyle w:val="Normal"/>
              <w:rPr/>
            </w:pPr>
            <w:r>
              <w:rPr/>
              <w:t>11.10.2. Key civil rights court ca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unintended social consequences of political events in United States history (e.g. Civil War/emancipation, National Defense Highway Act/decline of inner cities, Vietnam War/anti-government 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9.4. Effects of foreign policy on domestic policies and vice ver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the causes and effects of conservation and environmental movements in theUnited States, 1900 -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9.7. Relations between the U.S. and Mexico, including environmental issues</w:t>
            </w:r>
          </w:p>
          <w:p>
            <w:pPr>
              <w:pStyle w:val="Normal"/>
              <w:rPr/>
            </w:pPr>
            <w:r>
              <w:rPr/>
              <w:t>11.8.6. The diverse environmental regions of North America</w:t>
            </w:r>
          </w:p>
          <w:p>
            <w:pPr>
              <w:pStyle w:val="Normal"/>
              <w:rPr/>
            </w:pPr>
            <w:r>
              <w:rPr/>
              <w:t>11.11.5. Controversies associated with environmental iss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different and sometimes competing views, as substantiated by scientific fact, that people in North America have historically held towards the environment (e.g., private and public land ownership and use, resource use vs. preserv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11.2. Domestic policy speeches of late 20</w:t>
            </w:r>
            <w:r>
              <w:rPr>
                <w:vertAlign w:val="superscript"/>
              </w:rPr>
              <w:t>th</w:t>
            </w:r>
            <w:r>
              <w:rPr/>
              <w:t xml:space="preserve"> Century presidents</w:t>
            </w:r>
          </w:p>
          <w:p>
            <w:pPr>
              <w:pStyle w:val="Normal"/>
              <w:rPr/>
            </w:pPr>
            <w:r>
              <w:rPr/>
              <w:t>11.8.7. The response of government to demographic population shifts</w:t>
            </w:r>
          </w:p>
        </w:tc>
      </w:tr>
    </w:tbl>
    <w:p>
      <w:pPr>
        <w:pStyle w:val="Normal"/>
        <w:rPr/>
      </w:pPr>
      <w:r>
        <w:rPr/>
      </w:r>
      <w:r>
        <w:br w:type="page"/>
      </w:r>
    </w:p>
    <w:p>
      <w:pPr>
        <w:pStyle w:val="Normal"/>
        <w:rPr/>
      </w:pPr>
      <w:r>
        <w:rPr>
          <w:b/>
        </w:rPr>
        <w:t>SOCIAL SCIENCE, 11</w:t>
      </w:r>
      <w:r>
        <w:rPr>
          <w:b/>
          <w:vertAlign w:val="superscript"/>
        </w:rPr>
        <w:t>TH</w:t>
      </w:r>
      <w:r>
        <w:rPr/>
        <w:t xml:space="preserve"> GRADE U.S. HISTORY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SOCIAL SCIENCE</w:t>
            </w:r>
          </w:p>
          <w:p>
            <w:pPr>
              <w:pStyle w:val="Normal"/>
              <w:rPr>
                <w:b/>
                <w:b/>
              </w:rPr>
            </w:pPr>
            <w:r>
              <w:rPr>
                <w:b/>
              </w:rPr>
              <w:t>INFORMATION LITERACY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 Social Science Content Standards for California Public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yze historical trends of United States foreign policy (e.g., emergence as a world leader- military, industrial, financi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9.1. The establishment of the United Nations and other international agen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ermine the historical events and processes that brought about changes in United States political ideas and traditions (e.g., the New Deal,</w:t>
            </w:r>
          </w:p>
          <w:p>
            <w:pPr>
              <w:pStyle w:val="Normal"/>
              <w:rPr/>
            </w:pPr>
            <w:r>
              <w:rPr/>
              <w:t>Civil W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6.3. The human toll of the Depr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how United States’ political ideas, practices and technologies have extended rights for Americans in the 20th</w:t>
            </w:r>
          </w:p>
          <w:p>
            <w:pPr>
              <w:pStyle w:val="Normal"/>
              <w:rPr/>
            </w:pPr>
            <w:r>
              <w:rPr/>
              <w:t xml:space="preserve"> </w:t>
            </w:r>
            <w:r>
              <w:rPr/>
              <w:t>century (e.g., suffrage, civil rights, motor-voter reg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10.6. Passage of the Civil Rights Act in 1964</w:t>
            </w:r>
          </w:p>
          <w:p>
            <w:pPr>
              <w:pStyle w:val="Normal"/>
              <w:rPr/>
            </w:pPr>
            <w:r>
              <w:rPr/>
              <w:t>11.10.7. Women’s Movement</w:t>
            </w:r>
          </w:p>
        </w:tc>
      </w:tr>
    </w:tbl>
    <w:p>
      <w:pPr>
        <w:pStyle w:val="Normal"/>
        <w:rPr/>
      </w:pPr>
      <w:r>
        <w:rPr/>
      </w:r>
    </w:p>
    <w:p>
      <w:pPr>
        <w:pStyle w:val="Normal"/>
        <w:rPr/>
      </w:pPr>
      <w:r>
        <w:rPr/>
      </w:r>
      <w:r>
        <w:br w:type="page"/>
      </w:r>
    </w:p>
    <w:p>
      <w:pPr>
        <w:pStyle w:val="Normal"/>
        <w:rPr/>
      </w:pPr>
      <w:r>
        <w:rPr>
          <w:b/>
        </w:rPr>
        <w:tab/>
        <w:t>SOCIAL SCIENCE, 12</w:t>
      </w:r>
      <w:r>
        <w:rPr>
          <w:b/>
          <w:vertAlign w:val="superscript"/>
        </w:rPr>
        <w:t>TH</w:t>
      </w:r>
      <w:r>
        <w:rPr/>
        <w:t xml:space="preserve"> GRADE GOVERN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SOCIAL SCIENCE</w:t>
            </w:r>
          </w:p>
          <w:p>
            <w:pPr>
              <w:pStyle w:val="Normal"/>
              <w:rPr>
                <w:b/>
                <w:b/>
              </w:rPr>
            </w:pPr>
            <w:r>
              <w:rPr>
                <w:b/>
              </w:rPr>
              <w:t>INFORMATION LITERACY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 Social Science Content Standards for California Public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nalyze how local, state and national governments serve the purposes for which they were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7.6 Compare the processes of lawmaking at each of the three levels of gover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Compare the political systems of the United States to other n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9 Comparison of different political systems over the years</w:t>
            </w:r>
          </w:p>
          <w:p>
            <w:pPr>
              <w:pStyle w:val="Normal"/>
              <w:rPr/>
            </w:pPr>
            <w:r>
              <w:rPr/>
              <w:t>12.1.1. Influence of the Greeks and Rom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the meaning of participatory citizenship (e.g.,volunteerism, voting) at all levels of government and society in the United States</w:t>
            </w:r>
            <w:r>
              <w:rPr>
                <w:b/>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6.1. Origins of political par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nalyze roles and influences of individuals, groups and media in shaping current debates on state and national polic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8.2. The roles of various media in the political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nalyze ways in which federalism protects individual rights and promotes the common good and how at times has made it possible for states to protect and deny rights for certain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1.5. The systems of separated and shared pow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nalyze similarities and differences among world political systems (e.g., democracy, socialism, communis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9.1.How different political philosophies affect government poli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nalyze the consequences of participation and non-participation in the electoral process (e.g., women’s suffrage, voter registration, effects of med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6.6. Analysis of trends in voter turn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Interpret a variety of public policies and issues from the perspectives of different individuals and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5.4. Major court cases and their influences on public poli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nalyze relationships and tensions among members of the international commun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7.8. The scope of presidential power and decision making in foreign poli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pret how changing geographical, economic, technological and social forces affect United States political ideas and traditions (e.g., freedom, equality and justice, individual righ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5.1 Changing interpretations of the Bill of Rights</w:t>
            </w:r>
          </w:p>
        </w:tc>
      </w:tr>
    </w:tbl>
    <w:p>
      <w:pPr>
        <w:pStyle w:val="Normal"/>
        <w:rPr>
          <w:b/>
          <w:b/>
        </w:rPr>
      </w:pPr>
      <w:r>
        <w:rPr>
          <w:b/>
        </w:rPr>
      </w:r>
      <w:r>
        <w:br w:type="page"/>
      </w:r>
    </w:p>
    <w:p>
      <w:pPr>
        <w:pStyle w:val="Normal"/>
        <w:rPr/>
      </w:pPr>
      <w:r>
        <w:rPr>
          <w:b/>
        </w:rPr>
        <w:tab/>
        <w:t>SOCIAL SCIENCE, 12</w:t>
      </w:r>
      <w:r>
        <w:rPr>
          <w:b/>
          <w:vertAlign w:val="superscript"/>
        </w:rPr>
        <w:t>TH</w:t>
      </w:r>
      <w:r>
        <w:rPr>
          <w:b/>
        </w:rPr>
        <w:t xml:space="preserve"> GRADE ECONOMIC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SOCIAL SCIENCE</w:t>
            </w:r>
          </w:p>
          <w:p>
            <w:pPr>
              <w:pStyle w:val="Normal"/>
              <w:rPr>
                <w:b/>
                <w:b/>
              </w:rPr>
            </w:pPr>
            <w:r>
              <w:rPr>
                <w:b/>
              </w:rPr>
              <w:t>INFORMATION LITERACY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 Social Science Content Standards for California Public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the impact of various determinants of economic growth (e.g., investments in human/physical capital, research and development, technological change) on the econom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nalyze the impact of economic grow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2.1 Relationship of incentives to the law of supply and de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nalyze the impact of various determinants on the levels of GDP (e.g., quantity/quality of natural/capital resources, size/skills of the labor fo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2.4. How prices reflect scarcity in an econo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in the comparative value of the Consumer Price Index(e.g., goods and services in one year with earlier or later periods</w:t>
            </w:r>
            <w:r>
              <w:rPr>
                <w:b/>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2.2. Effects of changes in supply and or de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nalyze the impact of changes in non-price determinants (e.g., changes in consumer income, changes in tastes and preferences) on consumer dem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5.2. Significance of unemployment r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nalyze how inflation and interest rates affect consumer purchasing pow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5.3. Differences between short term and long term interest r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nalyze elasticity as it applies to supply and demand and consumer decis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1.3. Differences between monetary and non-monetary incen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in how competition is maintained in the United States economy and how the level of competition varies in differing market structures (e.g., monopoly, oligopoly, monopolistic and perfect compet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2.7. The role of domestic and international competition in a market econo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in how changes in non-price determinants of supply (e.g., number of producers) affect producer decis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2.2. Effects of changes in su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in how government intervention with market prices can cause shortages or surpluses of agood or service (e.g., minimum wage policies, rent freezes, farm subsid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3.1. The role of government in a market econo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how transaction costs affect decisions to produce or consu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6.1. Gains in consumption and production effici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yze why trade barriers and exchange rates affect the flow of goods and services among n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6.3. The changing role of international political borders in a global econo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in how technology has affected trade in the areas of transportation, communication ,finance and manufactu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4.2. Effects of rapid technological change on work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in how and why government redistributes income in the econom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3.3. Aims of government fiscal poli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how fiscal, monetary and regulatory policies affect overall levels of employment, output and consum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4.4. Affects of international mobility of capital and labor on the U.S. econo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key schools of thought (e.g., classical, Keynesian, monetarist, supply-side) and explain their impact on government polic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3.4. The aims and tools of monetary policy</w:t>
            </w:r>
          </w:p>
        </w:tc>
      </w:tr>
    </w:tbl>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1:09:00Z</dcterms:created>
  <dc:creator>Clark Magnet High School</dc:creator>
  <dc:description/>
  <dc:language>en-US</dc:language>
  <cp:lastModifiedBy>Clark Magnet High School</cp:lastModifiedBy>
  <dcterms:modified xsi:type="dcterms:W3CDTF">2002-08-28T19:06:00Z</dcterms:modified>
  <cp:revision>48</cp:revision>
  <dc:subject/>
  <dc:title/>
</cp:coreProperties>
</file>