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ELA, MIDDLE SCHOOL: REA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GLISH/LANGUAGE ARTS INFORMATION LIT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ORNIA STATE ELA FRAMEWORK Standards and Instructional Str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knowledge of word origins and derivations to comprehend words used in scientific, political, literary, or  mathematical content areas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.0 Word Analysis, Fluency, and Systematic Vocabulary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meaning of words and phrases in their contex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1.0 Word Analysis, Fluency, and Systematic Vocabulary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 reading materials, make predictions and relate reading to information from other sour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ext structure and create a visual representation (e.g., graphic organizer, outline, drawing) to use while readin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ly check for understanding 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ge-appropriate material with fluency and accurac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information to form, explain and support questions and prediction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and analyze entire narrative text using story elements, point of view and them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, contrast and evaluate ideas and information from various sources and genr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and make generalizations from content and relate them to the purpose of the material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how authors and illustrators use text and art within published materials to express their ideas (e.g., foreshadowing, flashbacks, emotional effects, and inspirational literatur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2.0 Reading Comprehen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ab/>
      </w:r>
      <w:r>
        <w:rPr/>
        <w:t>ELA, MIDDLE SCHOOL: WRI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GLISH/LANGUAGE ARTS INFORMATION LITERACY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ORNIA STATE ELA FRAMEWORK STANDARD NUMB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ompositions that contain complete sentences and effective paragraphs using English conven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2.0 Writing Appl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documents that convey a clear understanding and interpretation of ideas and information and display focus, organization, elaboration and cohere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1.0 Writ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and revise for word choice, organization, consistent point of view and transitions among paragraphs using contemporary technology and formats suitable for submission and/or public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1.0 Writ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 narrative, informative, and persuasive writings (e.g., literature reviews, instructions, news articles, or correspondence) for a specific audien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2.0 Writing Applications(Genres and their Characteristic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vailable technology, produce compositions and multimedia works for specified audiences.(This includes the use of word processing, page layout, or art software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1.0 Writing Strateg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ELA, MIDDLE SCHOOL: LISTENING AND SPEAK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an demonstrate listening skills, by asking probing questions, providing feedback to a speaker, summarizing and paraphrasing complex spoken messag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1.0: Listen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a speaker's verbal and nonverbal message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1.0: Listen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e and carry out multi-step oral instru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1.0: Listen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he ability to identify and manage barriers to listening, such as environmental distra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1.0: Listen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 planned oral presentations, using language and vocabulary appropriate to the purpose, message and audience; provide details and supporting information that clarify main ideas; and use visual aids and contemporary technology as suppor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2.0: Speak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produce reports and multi-media compositions that represent group projec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2.0: Speaking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strategies to manage or overcome communication anxiety and apprehension, for example the use of outlines, note cards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and Speaking 2.0: Speaking Strateg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1:38:00Z</dcterms:created>
  <dc:creator>Clark Magnet High School</dc:creator>
  <dc:description/>
  <dc:language>en-US</dc:language>
  <cp:lastModifiedBy>Clark Magnet High School</cp:lastModifiedBy>
  <cp:lastPrinted>2002-08-28T15:34:00Z</cp:lastPrinted>
  <dcterms:modified xsi:type="dcterms:W3CDTF">2002-08-28T22:36:00Z</dcterms:modified>
  <cp:revision>12</cp:revision>
  <dc:subject/>
  <dc:title>Apply knowledge of word origins and derivations to comprehend words used in specific content areas (e</dc:title>
</cp:coreProperties>
</file>