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</w:rPr>
        <w:t>SCIENCE MIDDLE SCHOO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LITERACY SKIL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arch Projects and Resour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reduce potential hazards in science activities (e.g., ventilation, handling chemical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ing a chart using available technology resources that illustrates classroom rul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historical and contemporary cases in which the work of science has been affected by both valid and biased scientific practic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an oral presentation about a subject such as polio vaccination for a life sciences clas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what is similar and different about observational and experimental investigation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ng a field observation outside of school and writing up the resul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y and explain ways that scientific knowledge and economics drive technological development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ing a newspaper or magazine article that illustrates the effect of technology on the economy, such as the use of computer microprocessor chips in automobil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important contributions to science and technology that have been made by individuals and groups from diverse cultur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ould find a biographical sketch of a scientist from an underrepresented group such as women or African American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ze the interaction of resource acquisition, technological development and ecosystem impact (e.g., diamond, coal or gold mining; deforestation)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an learn to use web sites to find information about environmental effects.  The lesson can focus on using discernment to find accurate, worthwhile internet resources for research purpos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dvantages and disadvantages of natural resource conservation and management program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an produce a graphic organizer that demonstrates both sides of a controversial, scientific issu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classroom-developed criteria to determine the effects of policies on local science and technology issues (e.g., energy  consumption, landfills, water quality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can use print and internet-based resources to research a specific topic, or the class as a whole could study one environmental issue of local import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22:55:00Z</dcterms:created>
  <dc:creator>Clark Magnet High School</dc:creator>
  <dc:description/>
  <dc:language>en-US</dc:language>
  <cp:lastModifiedBy>Clark Magnet High School</cp:lastModifiedBy>
  <dcterms:modified xsi:type="dcterms:W3CDTF">2002-08-28T22:56:00Z</dcterms:modified>
  <cp:revision>1</cp:revision>
  <dc:subject/>
  <dc:title/>
</cp:coreProperties>
</file>