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</w:rPr>
        <w:t>SCIENCE MIDDLE SCHOOL: INQUIRY AND DESIG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IENCE</w:t>
            </w:r>
          </w:p>
          <w:p>
            <w:pPr>
              <w:pStyle w:val="Heading1"/>
              <w:rPr/>
            </w:pPr>
            <w:r>
              <w:rPr/>
              <w:t>INFORMATION LITERACY SKI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 Content Standards for California Public Schoo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 Content Standards for California Public Schoo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e hypotheses that can be tested by collecting dat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. Communicate the logical connection among hypothes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 Plan and conduct a scientific investigatio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uct scientific experiments that control all but one variable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c. Distinguish between variable and controlled parameters in a tes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 and record data accurately using consistent measuring and recording techniques and medi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a. Select and use appropriate tools and technolog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b. Evaluate the accuracy and reproducibility of dat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the existence of unexpected results in a data se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e. Communicate the steps and results from an investigati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f. Apply simple mathematical relationships to determine a missing quantit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data manipulation tools and quantitative (e.g., mean, mode, simple equations) and representational methods (e.g., simulations, image processing) to analyze measurement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b. Use a variety of print and electronic resourc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f. Apply simple mathematical relationships to determine a missing quantit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pret and represent results of analysis to produce findings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e. Communicate the steps and results from an investigati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e. Construct appropriate graphs from dat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and display the process and results of a scientific investigati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e. Communicate the steps and results from an investigati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e. Construct appropriate graphs from dat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n actual design problem and establish criteria for determining the success of a soluti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 Communicate the logical connection among hypotheses, science concepts, etc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a Plan and conduct a scientific investigation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IENCE MIDDLE SCHOOL:CONCEPTS AND PRINCIPLES</w:t>
      </w:r>
    </w:p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IENCE</w:t>
            </w:r>
          </w:p>
          <w:p>
            <w:pPr>
              <w:pStyle w:val="Normal"/>
              <w:rPr/>
            </w:pPr>
            <w:r>
              <w:rPr/>
              <w:t>INFORMATION LITERACY SKI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 Content Standards for California Public Schoo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 Content Standards for California Public Schoo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and apply concepts that explain how living things function, adapt and chang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. – f. Cell biology</w:t>
            </w:r>
          </w:p>
          <w:p>
            <w:pPr>
              <w:pStyle w:val="Normal"/>
              <w:rPr/>
            </w:pPr>
            <w:r>
              <w:rPr/>
              <w:t>2 a. – e. Genetics</w:t>
            </w:r>
          </w:p>
          <w:p>
            <w:pPr>
              <w:pStyle w:val="Normal"/>
              <w:rPr/>
            </w:pPr>
            <w:r>
              <w:rPr/>
              <w:t>3 a. – e. Evol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. – g. Ecology (life scienc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and apply concepts that describe how living things interact with each other and with their environmen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. – e. Evol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and apply concepts that describe properties of matter and energy and the interactions between the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. – j. Physical principles in living sys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. – f. Heat, Thermal Energy, Physical Sci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and apply concepts that describe force and motion and the principles that explain the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. – f. Motion</w:t>
            </w:r>
          </w:p>
          <w:p>
            <w:pPr>
              <w:pStyle w:val="Normal"/>
              <w:rPr/>
            </w:pPr>
            <w:r>
              <w:rPr/>
              <w:t>2 a. – g.For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and apply concepts that describe the features and processes of the Earth and its resourc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. – e Earth in the Solar Sys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and apply concepts that explain the composition and structure of the universe and Earth's place in i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. – e. Earth in the Solar Syst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7:41:00Z</dcterms:created>
  <dc:creator>Clark Magnet High School</dc:creator>
  <dc:description/>
  <dc:language>en-US</dc:language>
  <cp:lastModifiedBy>Clark Magnet High School</cp:lastModifiedBy>
  <cp:lastPrinted>2002-08-28T15:59:00Z</cp:lastPrinted>
  <dcterms:modified xsi:type="dcterms:W3CDTF">2002-08-28T23:02:00Z</dcterms:modified>
  <cp:revision>32</cp:revision>
  <dc:subject/>
  <dc:title/>
</cp:coreProperties>
</file>